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уроку окружающий мир «Зима: покой природы» 1 клас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в группах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: Особенности жизни растений зим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Рассмотрите рисунки зимнего леса (1, 2) и сравните веточки деревь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ки каких деревьев перед вами? 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изменения произошли с деревьями? 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деревья не изменились? 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деревья зимой дремлют? 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ассмотрите рисунок (3), расскажите почему деревья не боятся мороза?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елайте опыт: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ветку тополя, найдите на ветке почки, отделите одну почку, обратите внимание на плотные чешуйки, разрежьте почку, что увидели внутри? Почему у почки такие плотные чешуйки? 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ите ветки сосны и ели: как отличить сосну от е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иголки не боятся мороза? 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читайте текст – помощник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наступлением зимы жизнь растений изменилась. На деревьях нет листьев, только ели и сосны зелёные. Деревья как бы «дремлют», они хорошо подготовились к холодам: под корой у них плотный пробковый слой, зищищающий от мороза, почки покрыты чешуйками, за лето деревья накопили запасы, иголки хвойных деревьев покрыты восковым налётом и поэтому им не страшны морозы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846705" cy="244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7825" cy="2440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3609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4448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: Особенности жизни птиц зи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ассмотри рису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птиц можно увидеть зимой, а каких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видеть 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видеть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тицы улетают в тёплые края?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тицы остаются зимовать?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зимой птицы чаще посещают города и сёла?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мы им можем помочь?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читай текст – помощн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наступлению зимы птицы готовятся по – разному. Одни улетают в тёплые края, а другие остаются зимовать. Птицы хорошо переносят холод, так как перья и пух – очень тёплая одежда, а птичья кровь так горяча, что мороз птицам не страшен. Причина отлёта птиц – голод. Зимой исчезают насекомые и птицам становится трудно добывать корм. Остаются зимовать только те птицы, которые могут найти корм. Зимой птицам трудно. Поэтому нужно подкармливать птиц, делать корм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460625" cy="19088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9045" cy="19088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360930" cy="18288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2265" cy="18167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912620" cy="2548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491865" cy="218376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667000" cy="209423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84805" cy="21031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: Особенности жизни животны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ссмотрите рисунки (1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ожно сгруппировать животных? 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азываются домашние?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ботится о диких животных?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смотри рисунок (2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зверей можно встретить зимой? 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животных зимой увидеть нельзя? 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звери переносят зимние трудности? 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8370" cy="200025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58" r="-213" b="-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227457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578" r="-112" b="-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8135" cy="213614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0" t="-616" r="-164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0" cy="221488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5" t="-577" r="-293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7485" cy="205486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9990" cy="15875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176085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2" t="-749" r="-183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0" cy="171577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36099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6:00Z</dcterms:created>
  <dc:creator>Admin</dc:creator>
  <dc:description/>
  <cp:keywords/>
  <dc:language>en-US</dc:language>
  <cp:lastModifiedBy>Юдина</cp:lastModifiedBy>
  <dcterms:modified xsi:type="dcterms:W3CDTF">2014-06-09T03:56:00Z</dcterms:modified>
  <cp:revision>2</cp:revision>
  <dc:subject/>
  <dc:title/>
</cp:coreProperties>
</file>